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中国科学技术大学高级工商管理硕士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EMBA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）学位申请流程图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0795</wp:posOffset>
            </wp:positionV>
            <wp:extent cx="6000750" cy="4655820"/>
            <wp:effectExtent l="0" t="0" r="0" b="0"/>
            <wp:wrapNone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科技大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级管理人员工商管理（</w:t>
      </w:r>
      <w:r>
        <w:rPr>
          <w:rFonts w:eastAsia="黑体" w:ascii="黑体" w:hAnsi="黑体"/>
          <w:b/>
          <w:sz w:val="32"/>
          <w:szCs w:val="32"/>
        </w:rPr>
        <w:t>EMBA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学位</w:t>
      </w:r>
      <w:r>
        <w:rPr>
          <w:rFonts w:ascii="黑体" w:hAnsi="黑体" w:eastAsia="黑体"/>
          <w:b/>
          <w:sz w:val="32"/>
          <w:szCs w:val="32"/>
        </w:rPr>
        <w:t>申请流程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请学员认真阅读，并按具体程序办理论文答辩手续）</w:t>
      </w:r>
    </w:p>
    <w:tbl>
      <w:tblPr>
        <w:tblW w:w="104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8064"/>
      </w:tblGrid>
      <w:tr>
        <w:trPr>
          <w:trHeight w:val="681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顺序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环节</w:t>
            </w:r>
          </w:p>
        </w:tc>
        <w:tc>
          <w:tcPr>
            <w:tcW w:w="8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内容</w:t>
            </w:r>
          </w:p>
        </w:tc>
      </w:tr>
      <w:tr>
        <w:trPr>
          <w:trHeight w:val="122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前期审查内容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程学习修满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半年内将修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务手续清楚无欠费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已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18"/>
                <w:szCs w:val="18"/>
              </w:rPr>
              <w:t>辅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遴选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申请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生导师双选系统应用如下：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搜索“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国科技大学管理学院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sz w:val="18"/>
                <w:szCs w:val="18"/>
              </w:rPr>
              <w:t>(https://business.ustc.edu.cn)→“</w:t>
            </w:r>
            <w:r>
              <w:rPr>
                <w:rFonts w:ascii="宋体" w:hAnsi="宋体" w:cs="宋体"/>
                <w:sz w:val="18"/>
                <w:szCs w:val="18"/>
              </w:rPr>
              <w:t>国际认证系统（</w:t>
            </w:r>
            <w:r>
              <w:rPr>
                <w:rFonts w:cs="宋体" w:ascii="宋体" w:hAnsi="宋体"/>
                <w:sz w:val="18"/>
                <w:szCs w:val="18"/>
              </w:rPr>
              <w:t>AACSB</w:t>
            </w:r>
            <w:r>
              <w:rPr>
                <w:rFonts w:ascii="宋体" w:hAnsi="宋体" w:cs="宋体"/>
                <w:sz w:val="18"/>
                <w:szCs w:val="18"/>
              </w:rPr>
              <w:t>）”→登陆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“个人信息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里补充个人信息并</w:t>
            </w:r>
            <w:r>
              <w:rPr>
                <w:rFonts w:ascii="宋体" w:hAnsi="宋体" w:cs="宋体"/>
                <w:sz w:val="18"/>
                <w:szCs w:val="18"/>
              </w:rPr>
              <w:t>“选择导师年份”→确认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击“应用平台”</w:t>
            </w:r>
            <w:r>
              <w:rPr>
                <w:rFonts w:ascii="宋体" w:hAnsi="宋体" w:cs="宋体"/>
                <w:sz w:val="18"/>
                <w:szCs w:val="18"/>
              </w:rPr>
              <w:t>→ “</w:t>
            </w:r>
            <w:r>
              <w:rPr>
                <w:rFonts w:cs="宋体" w:ascii="宋体" w:hAnsi="宋体"/>
                <w:sz w:val="18"/>
                <w:szCs w:val="18"/>
              </w:rPr>
              <w:t>EMBA</w:t>
            </w:r>
            <w:r>
              <w:rPr>
                <w:rFonts w:ascii="宋体" w:hAnsi="宋体" w:cs="宋体"/>
                <w:sz w:val="18"/>
                <w:szCs w:val="18"/>
              </w:rPr>
              <w:t>师生双向选择平台”→“选择导师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：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开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导师遴选系统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sz w:val="18"/>
                <w:szCs w:val="18"/>
              </w:rPr>
              <w:t>http://bs.ustc.edu.cn/aacsb/?reurls=embatws →</w:t>
            </w:r>
            <w:r>
              <w:rPr>
                <w:rFonts w:ascii="宋体" w:hAnsi="宋体" w:cs="宋体"/>
                <w:sz w:val="18"/>
                <w:szCs w:val="18"/>
              </w:rPr>
              <w:t>登陆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“个人信息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里补充个人信息并</w:t>
            </w:r>
            <w:r>
              <w:rPr>
                <w:rFonts w:ascii="宋体" w:hAnsi="宋体" w:cs="宋体"/>
                <w:sz w:val="18"/>
                <w:szCs w:val="18"/>
              </w:rPr>
              <w:t>“选择导师年份”→确认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击“应用平台”</w:t>
            </w:r>
            <w:r>
              <w:rPr>
                <w:rFonts w:ascii="宋体" w:hAnsi="宋体" w:cs="宋体"/>
                <w:sz w:val="18"/>
                <w:szCs w:val="18"/>
              </w:rPr>
              <w:t>→ “</w:t>
            </w:r>
            <w:r>
              <w:rPr>
                <w:rFonts w:cs="宋体" w:ascii="宋体" w:hAnsi="宋体"/>
                <w:sz w:val="18"/>
                <w:szCs w:val="18"/>
              </w:rPr>
              <w:t>EMBA</w:t>
            </w:r>
            <w:r>
              <w:rPr>
                <w:rFonts w:ascii="宋体" w:hAnsi="宋体" w:cs="宋体"/>
                <w:sz w:val="18"/>
                <w:szCs w:val="18"/>
              </w:rPr>
              <w:t>师生双向选择平台”→“选择导师”。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陆名和初始密码均为自己的学号，若前期注册校友系统时修改过密码则为自己修改后的密码。登陆身份务必选择“在校学生”而非“校友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符合参加开题申请条件的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，由中心教学办负责组织开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18"/>
                <w:szCs w:val="18"/>
              </w:rPr>
              <w:t>委员会，安排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开题申请。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论文开题两次，提交《开题报告书》四份纸质版，需要导师签字确认，提交时间固定为每年的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0</w:t>
            </w:r>
            <w:r>
              <w:rPr>
                <w:rFonts w:ascii="宋体" w:hAnsi="宋体" w:cs="宋体"/>
                <w:sz w:val="18"/>
                <w:szCs w:val="18"/>
              </w:rPr>
              <w:t>日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0</w:t>
            </w:r>
            <w:r>
              <w:rPr>
                <w:rFonts w:ascii="宋体" w:hAnsi="宋体" w:cs="宋体"/>
                <w:sz w:val="18"/>
                <w:szCs w:val="18"/>
              </w:rPr>
              <w:t>日，导师双选系统同时开放，论文写作时间需保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以上。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审应</w:t>
            </w:r>
            <w:r>
              <w:rPr>
                <w:rFonts w:ascii="宋体" w:hAnsi="宋体" w:cs="宋体"/>
                <w:sz w:val="18"/>
                <w:szCs w:val="18"/>
              </w:rPr>
              <w:t>对论文初稿的研究思路、研究方法、结构和内容等提出具体修改意见。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质量较差的开题思路则应提出重新撰写或进行重大修改的建议，每次有不低于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的淘汰率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发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答辩材料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《开题报告书》六个月后，通过开题申请的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可登陆系统发评论文并提交答辩材料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评论文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年三次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录中国科大</w:t>
            </w:r>
            <w:hyperlink r:id="rId5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研究生信息平台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http://yjs.ustc.edu.cn/</w:t>
              </w:r>
            </w:hyperlink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，点击“学位申请”模板，通过“培养计划”验证后，可上传论文进行“学术不端行为检测”，简称查重，重复率不超过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的同学可以申请论文发评，超过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取消本次发评资格，高于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有三次查重机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注意事项：论文发评为盲评，上传系统的论文中需用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号替代自己和导师姓名，凡在论文中出现自己和导师姓名的论文一律取消本次论文发评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材料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开题报告书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、《学位申请书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、《论文相关申明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、《修改意见反馈表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、蓝色底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张（背后写名字），培养计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、成绩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（贴在《学位申请书》相应位置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送审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为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安排专家各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名，对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论文进行评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论文评审的反馈意见填写《修改意见反馈表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论文评审专家（校内专家、校外专家）必须是相关专业，并具有高级职称，不能是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自己的导师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修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根据论文送审的专家评审意见需对论文进行再次修改和完善，确认定稿后，印制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本带有封面的正式论文，封面和论文内容里严禁出现导师信息，可直接删除或用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号替代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审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在答辩前，按以下顺序整理、提交材料，供审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开题报告书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学位申请书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论文相关申明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修改意见反馈表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色底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张（背后写名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计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，成绩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（在教学办领取后贴在《学位申请书》相应位置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本答辩用论文（在教学办领取打印单，去科大制本厂免费制作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式答辩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式答辩由以下步骤组成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提前半小时到达现场，将答辩用</w:t>
            </w:r>
            <w:r>
              <w:rPr>
                <w:rFonts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拷进现场电脑，抽签决定上场顺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答辩人向答辩委员会报告论文的主要内容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钟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答辩人回答答辩委员会委员所提出的问题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答辩人做好答辩记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答辩委员会讨论答辩人的论文质量及答辩表现，并做出结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答辩委员会主席向答辩人宣布答辩委员会决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修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答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要小修</w:t>
            </w:r>
            <w:r>
              <w:rPr>
                <w:rFonts w:ascii="宋体" w:hAnsi="宋体" w:cs="宋体"/>
                <w:sz w:val="18"/>
                <w:szCs w:val="18"/>
              </w:rPr>
              <w:t>的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根据答辩委员会的专家意见结合导师意见对论文进行修改，并印制最终版论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本（需信息完整，科大制本厂免费制作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答辩需要大修的学生</w:t>
            </w:r>
            <w:r>
              <w:rPr>
                <w:rFonts w:ascii="宋体" w:hAnsi="宋体" w:cs="宋体"/>
                <w:sz w:val="18"/>
                <w:szCs w:val="18"/>
              </w:rPr>
              <w:t>根据答辩委员会的专家意见结合导师意见对论文进行修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后上交《修改通知书》和修改后并做好修改标识的纸质版论文三本，参加修改后评审，评审通过可</w:t>
            </w:r>
            <w:r>
              <w:rPr>
                <w:rFonts w:ascii="宋体" w:hAnsi="宋体" w:cs="宋体"/>
                <w:sz w:val="18"/>
                <w:szCs w:val="18"/>
              </w:rPr>
              <w:t>印制最终版论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本（需信息完整，科大制本厂免费制作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审不通过需三个月后重新答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通过答辩，修改论文，三个月后重新答辩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申请学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学位申请内容全部填完后会自动生成“答辩委员会组成审核表”和“信息简况表”，各打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后提交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事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最终修订后的论文电子版上传系统时要求合成一个</w:t>
            </w:r>
            <w:r>
              <w:rPr>
                <w:rFonts w:cs="宋体"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sz w:val="18"/>
                <w:szCs w:val="18"/>
              </w:rPr>
              <w:t>文档，文件名为学号姓名，例如：</w:t>
            </w:r>
            <w:r>
              <w:rPr>
                <w:rFonts w:cs="宋体" w:ascii="宋体" w:hAnsi="宋体"/>
                <w:sz w:val="18"/>
                <w:szCs w:val="18"/>
              </w:rPr>
              <w:t>SE15204011</w:t>
            </w:r>
            <w:r>
              <w:rPr>
                <w:rFonts w:ascii="宋体" w:hAnsi="宋体" w:cs="宋体"/>
                <w:sz w:val="18"/>
                <w:szCs w:val="18"/>
              </w:rPr>
              <w:t>陈林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彩照电子版（要求与办证用的照片同为兰底彩照，彩照电子版的文件命名与论文电子版的文件名一致，即：学号姓名，例如：</w:t>
            </w:r>
            <w:r>
              <w:rPr>
                <w:rFonts w:cs="宋体" w:ascii="宋体" w:hAnsi="宋体"/>
                <w:sz w:val="18"/>
                <w:szCs w:val="18"/>
              </w:rPr>
              <w:t>SE15204011</w:t>
            </w:r>
            <w:r>
              <w:rPr>
                <w:rFonts w:ascii="宋体" w:hAnsi="宋体" w:cs="宋体"/>
                <w:sz w:val="18"/>
                <w:szCs w:val="18"/>
              </w:rPr>
              <w:t>陈林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证书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学位委员会审核并授予学位的学生，凭身份证原件领取证书。代领携代领人身份证原件、领取人和代领人身份证复印件和领取人委托书领取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7"/>
      <w:type w:val="nextPage"/>
      <w:pgSz w:w="11906" w:h="16838"/>
      <w:pgMar w:left="1474" w:right="1531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siness.ustc.edu.cn/" TargetMode="External"/><Relationship Id="rId4" Type="http://schemas.openxmlformats.org/officeDocument/2006/relationships/hyperlink" Target="http://bs.ustc.edu.cn/aacsb/?reurls=embatws" TargetMode="External"/><Relationship Id="rId5" Type="http://schemas.openxmlformats.org/officeDocument/2006/relationships/hyperlink" Target="http://yjs.ustc.edu.cn/" TargetMode="External"/><Relationship Id="rId6" Type="http://schemas.openxmlformats.org/officeDocument/2006/relationships/hyperlink" Target="http://yjs.ustc.edu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8:00Z</dcterms:created>
  <dc:creator>YlmF</dc:creator>
  <dc:description/>
  <dc:language>en-US</dc:language>
  <cp:lastModifiedBy>ustc</cp:lastModifiedBy>
  <cp:lastPrinted>2017-11-15T09:45:00Z</cp:lastPrinted>
  <dcterms:modified xsi:type="dcterms:W3CDTF">2020-03-29T08:19:49Z</dcterms:modified>
  <cp:revision>7</cp:revision>
  <dc:subject/>
  <dc:title>2008年上半年专业学位（MBA、MPAcc、工程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