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ascii="仿宋" w:hAnsi="仿宋" w:cs="仿宋" w:eastAsia="仿宋"/>
          <w:sz w:val="32"/>
          <w:szCs w:val="24"/>
        </w:rPr>
        <w:t xml:space="preserve">： 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>劳务派遣岗位招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11"/>
        <w:gridCol w:w="677"/>
        <w:gridCol w:w="1123"/>
        <w:gridCol w:w="96"/>
        <w:gridCol w:w="896"/>
        <w:gridCol w:w="893"/>
        <w:gridCol w:w="8"/>
        <w:gridCol w:w="375"/>
        <w:gridCol w:w="1900"/>
        <w:gridCol w:w="2055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6" w:name="NativePlace"/>
            <w:bookmarkStart w:id="7" w:name="NativePlace"/>
            <w:bookmarkEnd w:id="7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2" w:name="MarriageState"/>
            <w:bookmarkStart w:id="13" w:name="MarriageState"/>
            <w:bookmarkEnd w:id="1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4" w:name="HealthState"/>
            <w:bookmarkStart w:id="15" w:name="HealthState"/>
            <w:bookmarkEnd w:id="15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及学校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20" w:name="Email"/>
            <w:bookmarkStart w:id="21" w:name="Email"/>
            <w:bookmarkEnd w:id="2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或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运营公众号和网站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筹办活动、会议的情况（按投递岗位选填）</w:t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负责内容</w:t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对应聘岗位的认识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社会工作及实践经历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技能、特长、所获证书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配偶姓名及单位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DateChar">
    <w:name w:val="Date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6:00Z</dcterms:created>
  <dc:creator>Yuan</dc:creator>
  <dc:description/>
  <cp:keywords/>
  <dc:language>en-US</dc:language>
  <cp:lastModifiedBy>Zhengyuan Ju</cp:lastModifiedBy>
  <cp:lastPrinted>2022-07-14T23:48:00Z</cp:lastPrinted>
  <dcterms:modified xsi:type="dcterms:W3CDTF">2022-12-1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A273A6B948C5BE06ED914FB6727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